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исок учащихся Больше-Машляковской СОШ на 2007-2008 уч.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08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сви-ва о рож-и или паспорта (серия. номер, кем выдан и дата выдачи докумен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 с указанием инде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алова Лилия Ильх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513859 отдел. ЗАГС адм. Московс. р-на г.Казани 7.09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Б.Машляк ул.Ленина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фина Ландыш Ана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522136 выдан Больше-Машляковским СМС Рыбно-Слободского района РТ 31.05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-он.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.Кошевого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ев Азат Рустя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7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522140 выдан Больше-Машляковским СМС Рыбно-Слободского района РТ 7.07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В.Машляк ул.Нариманова 2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11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485171 выдан Больше-Машляковским СМС Рыбно-Слободского района РТ 1.12.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ыбно-Слобод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-он д.В.Машляк ул.Нариманова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нанов Идрис Кам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КБ535208 выдан Больше-Машляковским СМС Рыбно-Слободского района РТ 19.09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Б.Машляк ул.Ленина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алимов Артем Ру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SB</w:t>
            </w:r>
            <w:r>
              <w:rPr>
                <w:sz w:val="28"/>
              </w:rPr>
              <w:t>0034239 выдан о/ЗАГС Сырдарьинского р-на Рес.Усбекст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Б.Машляк ул.Центральная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Елизавет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3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485174 выдан Больше-Машляковским СМС Рыбно-Слободского района РТ 9.03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Б.Машляк ул.Нариманова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хрутдинов Ринат Руста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485173 выдан Больше-Машляковским СМС Рыбно-Слободского района РТ 21.02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-он д.Б.Машля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шина Розалия 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Б461143 выдан Больше-Машляковским СМС Рыбно-Слободского района РТ 18.02.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-он д.Б.Машляк ул.Центральная 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дишоев Нияз Альф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Б485172 выдан Больше-Машляковским СМС Рыбно-Слободского района РТ 21.12.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-он д.Б.Машляк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ева Гульфия Зал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Б485170 выдан Больше-Машляковским СМС Рыбно-Слободского района РТ 22.09.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-он д.Б.Машля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3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миев Инсаф Давлетх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Б485110 выдан Больше-Машляковским СМС Рыбно-Слободского района РТ 13.06.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Б.Машляк ул.Центральная 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иев Булат Аль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Б461144 выдан Больше-Машляковским СМС Рыбно-Слободского района РТ 26.02.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-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 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Валерий Геннад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Б735123 выдан Больше-Машляковским СМС Рыбно-Слободского района РТ 22.01.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-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а Аделина Рафаэ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КБ476728 выдан Больше-Машляковским СМС Рыбно-Слободского района РТ 28.08.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В.Машляк ул.Нариманова 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а А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0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420719 выдан Больше-Машляковским СМС Рыбно-Слободского района РТ 23.10.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В.Машляк ул.Нариманова 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баев Илья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420716 выдан Больше-Машляковским СМС Рыбно-Слободского района РТ 3.08.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В.Машляк ул.Нариманова 3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мова Ралина Рад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3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КБ535233 выдан Рыбно-Слободским ЗАГСом 5.07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ев Джамиль Зал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85957 выдан Больше-Машляковским СМС Рыбно-Слободского района РТ 30.01.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химов Ислам Марсе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85957 выдан Больше-Машляковским СМС Рыбно-Слободского района РТ 03.01.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гарина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раков Арслан Калиу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КБ504061 Саратовская с/адм. Соль-Илецкого р-на 11.07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В.Машляк ул.Нариманова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46530 выдан Больше-Машляковским СМС Рыбно-Слободского района РТ 29.08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В.Машляк ул.Нариманова 4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Владислав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2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46740 выдан Больше-Машляковским СМС Рыбно-Слободского района РТ 09.12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В.Машляк ул.Нариманова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ина Карина Иль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784746 выдан Больше-Машляковским СМС Рыбно-Слободского района РТ 29.09.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кольная 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бае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46529 выдан Больше-Машляковским СМС Рыбно-Слободского района РТ 12.07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В.Машляк ул.Нариманова 3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Витали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46861 выдан Больше-Машляковским СМС Рыбно-Слободского района РТ 27.01.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гарина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ов Салават Фиргат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10370 выдан Отделом семьи и брака г.Наб.Челны РТ 04.11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К.Маркса 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тшин Тагир Фида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267370 выдан Больше-Машляковским СМС Рыбно-Слободского района РТ 01.08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5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ин Рамис Фа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267194 выдан Больше-Машляковским СМС Рыбно-Слободского района РТ 12.05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3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зуллин Ильнар Ильф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1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11500 выдан Отделом семьи и брака г.Наб.Челны РТ 12.01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4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муллин Инсаф Кам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305530 выдан Больше-Машляковским СМС Рыбно-Слободского района РТ 12.01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3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санова Алина Альфр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9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46738 выдан Больше-Машляковским СМС Рыбно-Слободского района РТ 28.09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алов Айнур Кыя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3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305556 выдан Больше-Машляковским СМС Рыбно-Слободского района РТ 15.03.9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1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бибуллина Нафиса Габдрфик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03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06460 выдан Больше-Машляковским СМС Рыбно-Слободского района РТ 11.03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2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а Надеж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67381 выдан Больше-Машляковским СМС Рыбно-Слободского района РТ 02.10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Центральная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бердин Тимур Илья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267192 выдан Больше-Машляковским СМС Рыбно-Слободского района РТ 11.05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В.Машляк ул.Нариманова 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мбекова Алина Аль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4657 выдан Шумковским С/С Рыбно-Слободского района РТ 04.05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Школьная 1-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шина Эндже 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46526 выдан Больше-Машляковским СМС Рыбно-Слободского района РТ 03.04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Центральная 15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 Альфред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267195 выдан Больше-Машляковским СМС Рыбно-Слободского района РТ 26.07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В.Машляк ул.Нариманова 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ифуллин Инсаф Ильс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267382 выдан Больше-Машляковским СМС Рыбно-Слободского района РТ 20.12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Центральная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муллина Гульфия Фердинан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260719 выдан Урманчиевским С/С Мамадышского района РТ 14.12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Школьная 1-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267195 выдан Шеморбашевским С/С Рыбно-Слободского района РТ 17.06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Центральная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загирова Алсу Муда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2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305590 выдан Больше-Машляковским СМС Рыбно-Слободского района РТ 04.01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Нариманова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фтахова Лейла Ильду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1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306458 выдан Больше-Машляковским СМС Рыбно-Слободского района РТ 05.01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65 РТ Рыбно-Слободский район д.Бикчурае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укая 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ирова Гульгена Ай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267247 выдан Кутлу-Букашским С/С Рыбно-Слободского района РТ 18.05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65 РТ Рыбно-Слободский район д.Бикчурае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укая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нский Русл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305590 выдан Шамбыльким а/адм. Мактаральского района Казахстана 25.07.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усталев Рома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647184 выдан Шумковским С/С Рыбно-Слободского района РТ 13.12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Нариманова 28-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изянов Нафис Ильс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12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01КБ260719 выдан Урманчиевским С/С Мамадышского района РТ 14.12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422156 РТ Мамадышский район п.Дружба. ул.Лесная д.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Евген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90030 выдан Больше-Машляковским СМС Рыбно-Слободского района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Нариманова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фина Сарвиназ Ана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305588 выдан Больше-Машляковским СМС Рыбно-Слободского района РТ 11.10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О.Кошевого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ырова Зарина Ма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ЕЖ382594 выдан отделом ЗАГСа г.Турсунзаде 11.02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гарина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дава Яна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316014 выдан исполкомом Усалинского С/С Мамадшского района РТ 04.02.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Нариманова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90199 выдан Больше-Машляковским СМС Рыбно-Слободского района РТ 15.08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Нариманова 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3ЖМ313569 выдан Ергольской сел. Адм. Макинского района Респуб. Казахст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Нариманова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лов Юри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0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73735 выдан Больше-Машляковским СМС Рыбно-Слободского района РТ 02.11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Нариманова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санов Ришат Хаматнак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90028 выдан Больше-Машляковским СМС Рыбно-Слободского района РТ 19.02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22658 РТ Рыбно-Слободский район д.Б.Машляк ул.Школьная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Иван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90196 выдан Больше-Машляковским СМС Рыбно-Слободского района РТ 21.04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В.Машляк ул.Нариманова 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нгатуллин Фанус Фар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8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318126 выдан Больше-Машляковским СМС Рыбно-Слободского района РТ 01.09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4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ыев Руслан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7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81410 выдан Исполком Усалинского с/совета Мамадышского р-на РТ 28.07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156 РТ Мамадышский район п.Дружба. ул.Лесная д.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унов Вадим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81407 выдан Исполком Усалинского с/совета Мамадышского р-на РТ 1.07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156 РТ Мамадышский район п.Дружба. ул.Железнодорожная 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утдинов Салават Габдуллах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73525 выдан Исполком Усалинского с/совета Мамадышского р-на РТ 21.02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156 РТ Мамадышский район п.Дружба. ул.Лесная д.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ыров Фарид Захи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ИА388694 Казахстан с.Шенгельды. Талгарский р-н Алматинская обл. 10.01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афина Руфина Н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КБ483304 выдан Больше-Машляковским СМС Рыбно-Слободского района РТ 08.06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шина Айгуль Миннегар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90197выдан Больше-Машляковским СМС Рыбно-Слободского района РТ 28.04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ипова Алия С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7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90198выдан Больше-Машляковским СМС Рыбно-Слободского района РТ 29.07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.Тукая 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тауллин Айдар Ай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305589 выдан Больше-Машляковским СМС Рыбно-Слободского района РТ 14.11.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Джалиля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санов Айрат Альфр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835550 ОВД Рыбно-Слободского района РТ 26.01.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неханов Рамиль Габдулкав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73733 выдан Больше-Машляковским СМС Рыбно-Слободского района РТ 07.09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Г.Тукая 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неханова Рамиля Габдулкав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73734 выдан Больше-Машляковским СМС Рыбно-Слободского района РТ 07.09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Г.Тукая 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ифуллин Наиль Илгизя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КБ481573 выдан отделом семьи и брака г.Наб.Челны РТ 08.05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буллин Нафис Габдраф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54662 выдан Больше-Машляковским СМС Рыбно-Слободского района РТ 11.02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Джалиля 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льфанов Ильнар Ильгиз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73731 выдан Больше-Машляковским СМС Рыбно-Слободского района РТ 16.08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Школьная 2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ков Николай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54665 выдан Больше-Машляковским СМС Рыбно-Слободского района РТ 19.05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В.Машляк ул.Нариманова 4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а Алина Хам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КБ449715 выдан Бехтеревским с/с Елабужского района РТ 10.03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В.Машляк ул.Нариманова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миев Айнур Давлетх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КБ281026 выдан Кутлу-Букашским с/с Рыбно-Слобод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на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Центральная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ьев Пет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КБ492485 выдан гор. ЗАГС г.Нижнекамска РТ 24.05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В.Машляк ул.Нариманова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ипов Раиль Рафа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85818 выдан Отделом Семьи и брака г.Наб.Челны. РТ 03.12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2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сувалиева Алия Миннеахм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8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73734 выдан Больше-Машляковским СМС Рыбно-Слободского района РТ 07.09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аев Абубак Джал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9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ЕМ355071 выдан с.Самсолиа Комсомольский район Р.Таджикстан 30.09.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2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шин Ленар Миннегар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375809 выдан Больше-Машляковским СМС Рыбно-Слободского района РТ 15.05.9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фтахов Ильнар Ильд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КБ489610 выдан отделом ЗАГСа и брака г.Наб.Челны РТ 03.06.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К.Маркса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нгатуллин Фирдус Фар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1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54833 выдан Больше-Машляковским СМС Рыбно-Слободского района РТ 30.11.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4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зуллин Алмаз Раф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73734 выдан Больше-Машляковским СМС Рыбно-Слободского района РТ 07.09.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утдинова Лейсан Габдуллах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ыдан Исполком Усалинского с/совета Мамадышского р-на Р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156 РТ Мамадышский район п.Дружба. ул.Лесная д.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нуллин Алмаз Аз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375809 выдан Больше-Машляковским СМС Рыбно-Слободского района РТ 08.09.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Центральная 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иева Айгуль Наи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КБ375810 выдан Больше-Машляковским СМС Рыбно-Слободского района РТ 121.07.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муллина Альфия Фердинан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КБ450701 выдан Урманчеевским с/с Мамадышского р-на РТ 29.06.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Школьная 1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мзянов Ильназ Зауд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711389 ОВД г.Елабуги РТ 10.03.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икчураево ул.М.Горького 3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Тихон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ЖМ254460 ВЫДАН Ергольский с/с Макинского райбюро Респ. Казахстан 03.09.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В.Машляк ул. Нариманова 2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утдинов Инсаф Альф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КБ254554 выдан Больше-Машляковским СМС Рыбно-Слободского района РТ 28.04.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.Машляк ул.О.Кошевого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мов Дамир Манс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687768 выдан ОВД Мамадышского р-на РТ 29.03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156 РТ Мамадышский район с.Еники-Чишма ул.Советская д.4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унов Степ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2.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952331 выдан ОВД Мамадышского р-на РТ 15.03.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156 РТ Мамадышский р-он пос. Дружба ул.Железнодорожная д.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енов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7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 Актубинским ОВД г.Нижникамска РТ 14.03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агарина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иева Гульназ Фар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4736190 ОВД Рыбно Слободского р-на РТ 11.05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Джалиля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тауллина Гульфия Да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765438 ОВД Рыбно Слободского р-на РТ 09.06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рахманова Дина Фар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4736080 ОВД Рыбно Слободского р-на РТ 27.04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икчура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.Тукая 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нуллина Айсылу Габдулкаю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676010 ОВД Рыбно Слободского р-на РТ 28.03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икчураево ул.М.Горького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а Гузалия Рами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765604 ОВД Рыбно Слободского р-на РТ 18.07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а Люция Рами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765603 ОВД Рыбно Слободского р-на РТ 18.07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2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ьязданов Рафаэль Фериа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766298 ОВД Рыбно Слободского р-на РТ 29.11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 4.</w:t>
            </w:r>
          </w:p>
        </w:tc>
      </w:tr>
      <w:tr>
        <w:trPr>
          <w:trHeight w:val="1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Гузель Гусаме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675905 ОВД Рыбно Слободского р-на РТ 16.03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58 РТ Рыбно-Слободский район д.Бикчураево ул.М.Горьког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ев Илья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757317 выдан ОВД Мамадышского р-на РТ 26.05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156 РТ Мамадышский район п.Дружба. ул.Центральная д.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Владимир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.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756906 выдан ОВД Мамадышского р-на РТ 04.04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156 РТ Мамадышский район п.Дружба. ул.Лесная д.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атуллина Гульшат Руш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2.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766034 ОВД Рыбно Слободского р-на РТ 12.10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ентральная 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а Надежд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1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675906 ОВД Рыбно Слободского р-на РТ 02.12.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В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риманова 3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щеряк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2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КБ450056 выдан Усалинским с/с Мамадышского р-на РТ26.12.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ентральная 1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загирова Айгули Мудар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676066 ОВД Рыбно-Слободского р-на РТ 05.04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В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риманова 1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ьева Вене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5675574 ОВД Рыбно Слободского р-на РТ 10.04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В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риманова 5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ев Айнур На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4736007 ОВД Рыбно Слободского р-на РТ 15.04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 Руслан Рам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4735288 ОВД Рыбно Слободского р-на РТ 12.02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2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зуллина Алсу Раф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4735498 ОВД Рыбно Слободского р-на РТ 01.03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665 РТ Рыбно-Слободский район д.Бикчураево ул.М.Горького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нанова Гузель Кам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1.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4736078 ОВД Рыбно Слободского р-на РТ 11.02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ыбно-Слобо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-он д.Б.Машл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ин Инсаф Хаз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4735996 ОВД Рыбно Слободского р-на РТ 15.04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3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аков Максим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.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4735357 ОВД Рыбно Слободского р-на РТ 17.02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агарина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щерякова Окс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4736263 ОВД Рыбно Слободского р-на РТ 29.11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2658 РТ Рыбно-Слободский район д.Б.Маш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ентральная 17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59:00Z</dcterms:created>
  <dc:creator>User</dc:creator>
  <dc:description/>
  <cp:keywords/>
  <dc:language>en-US</dc:language>
  <cp:lastModifiedBy>лилия</cp:lastModifiedBy>
  <dcterms:modified xsi:type="dcterms:W3CDTF">2007-10-14T06:50:00Z</dcterms:modified>
  <cp:revision>24</cp:revision>
  <dc:subject/>
  <dc:title>Список учащихся школы</dc:title>
</cp:coreProperties>
</file>